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right="-781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аспределение операторов по узлам вычислительной сети, минимизирующее время решения задачи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аемую задачу на вычислительной сети представим ориентированным  графом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без циклов, в котором вершина представляет программный модуль, а дуга показывает направление обмена информацией между модулями [1].  Распределение вершин по процессорам (пока безотносительно к структуре вычислительной сети) начинаем с одной из начальных  вершин. Далее распределение осуществляется согласно путям в графе по определённой процедуре, которая будет описана ниже. При первоначальном распределении потребное количество процессоров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максимальное) определяется согласно лемме  «Об оценке максимального количества процессоров, необходимых для решения задачи за время Т» [2]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ём несколько определений, которые могут оказаться полезными в дальнейш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пределение 1:</w:t>
      </w:r>
      <w:r>
        <w:rPr>
          <w:b/>
          <w:sz w:val="28"/>
          <w:szCs w:val="28"/>
        </w:rPr>
        <w:t xml:space="preserve"> Назовем свёрткой в вершине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графа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ситуацию, когда {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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>}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=1,...,.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т.е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вершин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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связано с вершиной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пределение 2:</w:t>
      </w:r>
      <w:r>
        <w:rPr>
          <w:b/>
          <w:sz w:val="28"/>
          <w:szCs w:val="28"/>
        </w:rPr>
        <w:t xml:space="preserve"> Назовем развёрткой вершины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графа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, когда вершина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 связана с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вершинами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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, т.е.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>{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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}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=1,...,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.                                                                                 </w:t>
      </w:r>
    </w:p>
    <w:p>
      <w:pPr>
        <w:pStyle w:val="Normal"/>
        <w:ind w:right="124" w:hanging="0"/>
        <w:jc w:val="both"/>
        <w:rPr/>
      </w:pPr>
      <w:r>
        <w:rPr>
          <w:b/>
          <w:sz w:val="28"/>
          <w:szCs w:val="28"/>
        </w:rPr>
        <w:t>Рассмотрим случай, когда вычислительная сеть, представляемая графом, -  симметричная и степень узла сети  больше, либо равна максимальной степени в графе, представляющем решаемую задачу. Под симметричной вычислительной сетью будем понимать неориентированный граф, в котором произвольная нумерация вершин не меняет степень вершин графа, а степень вершины определяет количество рёбер, примыкающих к вершине граф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ь алгоритма заключается в следующем. Вес вершины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=1,…, графа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определяет время решения программного модул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м процессоре, вес дуги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b/>
          <w:sz w:val="28"/>
          <w:szCs w:val="28"/>
        </w:rPr>
        <w:t xml:space="preserve"> означает время передачи информации с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ого  процесса на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-й. Величину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b/>
          <w:sz w:val="28"/>
          <w:szCs w:val="28"/>
        </w:rPr>
        <w:t xml:space="preserve">  назовём обобщённым временем реш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–го  модуля с учётом передачи данных на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-й модуль. В графе, представляющем решаемую задачу, могут встретиться свёртки. Важным моментом появление свёртки является номер его яруса. Номер яруса в дальнейшем будем обозначать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8"/>
          <w:szCs w:val="28"/>
        </w:rPr>
        <w:t xml:space="preserve">. Так как обобщённое время решения для всех сворачиваемых вершин должно быть одинаково, то в качестве обобщённого веса для всех максимальных элементов свёртки в вершин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 xml:space="preserve">берётся с учётом, что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{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b/>
          <w:sz w:val="28"/>
          <w:szCs w:val="28"/>
        </w:rPr>
        <w:t xml:space="preserve">},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, используется в нити, решаемой на одном процессоре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b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{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</w:rPr>
        <w:t>}, к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, к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          (1)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где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– множество вершин, входящих в рассматриваемую свёртку  в ярус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8"/>
          <w:szCs w:val="28"/>
        </w:rPr>
        <w:t xml:space="preserve"> из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й вершины за исключением вершины к, которая вошла в нить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ножество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определяет множество связей данной нити с другими в ярус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8"/>
          <w:szCs w:val="28"/>
        </w:rPr>
        <w:t xml:space="preserve">. Верши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является входящей для всех вершин из множества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прохождении нити через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{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b/>
          <w:sz w:val="28"/>
          <w:szCs w:val="28"/>
        </w:rPr>
        <w:t xml:space="preserve">} общее время задержки в свёртке может быть уменьшено, так как нить использует один и тот же процессор. При вырезании рассматриваемой нити из графа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все веса, определяющие объём передаваемой информации, включаются в вершины множества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, а связи </w:t>
      </w:r>
      <w:r>
        <w:rPr>
          <w:b/>
          <w:sz w:val="28"/>
          <w:szCs w:val="28"/>
          <w:lang w:val="en-US"/>
        </w:rPr>
        <w:t>j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 восстанавливаются в процессе размещения нитей на вычислительной сети в соответствующем ярусе.,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После преобразования всех свёрток, входящих в граф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, применяя соотношение (1), образуется граф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, который в дальнейшем будет использоваться для получения квазиоптимальных решений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сть в графе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</w:rPr>
        <w:t xml:space="preserve">*  </w:t>
      </w:r>
      <w:r>
        <w:rPr>
          <w:b/>
          <w:sz w:val="28"/>
          <w:szCs w:val="28"/>
        </w:rPr>
        <w:t xml:space="preserve">имеется  множество начальных  вершин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{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…,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 xml:space="preserve">}. Берётс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Если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-содержит  развёртку, то ищется обобщённое время решения как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{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},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= {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}</w:t>
      </w:r>
      <w:r>
        <w:rPr>
          <w:b/>
          <w:sz w:val="28"/>
          <w:szCs w:val="28"/>
          <w:vertAlign w:val="subscript"/>
        </w:rPr>
        <w:t xml:space="preserve">     </w:t>
      </w:r>
      <w:r>
        <w:rPr>
          <w:b/>
          <w:sz w:val="28"/>
          <w:szCs w:val="28"/>
        </w:rPr>
        <w:t xml:space="preserve">(2)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где 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- обобщённое время решения первого  модуля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– множество  номеров исходящих связей,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-количество исходящих связей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8"/>
          <w:szCs w:val="28"/>
        </w:rPr>
        <w:t xml:space="preserve">-номер яруса, на котором осуществляется развёртка.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огично, как в предыдущем случае, проводя  нить через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{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b/>
          <w:sz w:val="28"/>
          <w:szCs w:val="28"/>
        </w:rPr>
        <w:t xml:space="preserve">}, общее время решения задачи может быть уменьшено.   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честве элемента нити выбирается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{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}, а обобщённое время решения в нити определиться как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:=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- 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{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}, так как при развёртке дуг обобщённое время решения в нити определиться как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:=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- 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{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}.  При вырезании рассматриваемой нити из графа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все веса, определяющие объём передаваемой информации, включаются в вершины множества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, а связи </w:t>
      </w:r>
      <w:r>
        <w:rPr>
          <w:b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 восстанавливаются в процессе размещения нитей на вычислительной сети в соответствующем ярусе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После преобразования всех свёрток, входящих в граф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, применяя соотношение (1), образуется граф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, который в дальнейшем будет использоваться для получения квазиоптимальных решений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аким образом, используя соотношение (2) , можно определить с помощью выбранной дуги следующую вершину, которая будет следовать за вершиной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. Пусть это будет вершина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. Применяя к вершине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соотношения (2), можно выбрать ещё одну вершину и т.д., пока не будет получена терминальная вершина. Таким образом формируется путь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  <w:lang w:val="en-US"/>
        </w:rPr>
        <w:t>g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b/>
          <w:sz w:val="28"/>
          <w:szCs w:val="28"/>
        </w:rPr>
        <w:t xml:space="preserve">. Верхний индекс показывает, что путь сформирован для нити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, нижние индексы определяют, номера начальной и конечной вершин нити соответственно. Промежуточные индексы, содержащие свёртки или развёртки, сопровождаются таблицами связей с другими нитями.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Время старта ВС, поумолчанию, определено как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=0, что соответствует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8"/>
          <w:szCs w:val="28"/>
        </w:rPr>
        <w:t xml:space="preserve">=0.  Множество вершин, входящих в путь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  <w:lang w:val="en-US"/>
        </w:rPr>
        <w:t>g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b/>
          <w:sz w:val="28"/>
          <w:szCs w:val="28"/>
        </w:rPr>
        <w:t xml:space="preserve">, можно закрепить за процессором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perscript"/>
          <w:lang w:val="en-US"/>
        </w:rPr>
        <w:t>g</w:t>
      </w:r>
      <w:r>
        <w:rPr>
          <w:b/>
          <w:sz w:val="28"/>
          <w:szCs w:val="28"/>
          <w:vertAlign w:val="subscript"/>
          <w:lang w:val="en-US"/>
        </w:rPr>
        <w:t>i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, и это множество исключается из дальнейшего распределения. Здесь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это верхняя (максимальная) оценка множества процессоров, предназначенных для решения данной задачи, Поступая аналогичным образом для всех элементов  множест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, получим множество путей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  <w:lang w:val="en-US"/>
        </w:rPr>
        <w:t>g</w:t>
      </w:r>
      <w:r>
        <w:rPr>
          <w:b/>
          <w:sz w:val="28"/>
          <w:szCs w:val="28"/>
          <w:vertAlign w:val="subscript"/>
          <w:lang w:val="en-US"/>
        </w:rPr>
        <w:t>rj</w:t>
      </w:r>
      <w:r>
        <w:rPr>
          <w:b/>
          <w:sz w:val="28"/>
          <w:szCs w:val="28"/>
        </w:rPr>
        <w:t xml:space="preserve">, за каждым из которых закреплён процессор из множеств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с учётом связей между процессорами.. При закреплении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amp;&amp;&amp;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ключим множество вершин, образующих множество путей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{ 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sz w:val="28"/>
          <w:szCs w:val="28"/>
        </w:rPr>
        <w:t>,…,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b/>
          <w:sz w:val="28"/>
          <w:szCs w:val="28"/>
        </w:rPr>
        <w:t>}. В результате, в общем случае, образуется множество {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} подграфов графа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={1,…,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}. К каждому из которых можно применить вышеописанную процедуру назначения процессоров. При этом веса начальных вершин подграфов {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>}   определяются как сумма весов входящей дуги (или максимального веса входящей дуги, если их несколько) и веса рассматриваемой вершин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 xml:space="preserve">После обработки всех вершин графа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 все операторы будут распределены по узлам вычислительной сети таким образом, что обеспечивается при этом минимум затрат времени межпроцессорных передач информации. Время Т решения задачи обычно выбирается как Т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>кр</w:t>
      </w:r>
      <w:r>
        <w:rPr>
          <w:b/>
          <w:sz w:val="28"/>
          <w:szCs w:val="28"/>
        </w:rPr>
        <w:t>, где Т</w:t>
      </w:r>
      <w:r>
        <w:rPr>
          <w:b/>
          <w:sz w:val="28"/>
          <w:szCs w:val="28"/>
          <w:vertAlign w:val="subscript"/>
        </w:rPr>
        <w:t xml:space="preserve">кр </w:t>
      </w:r>
      <w:r>
        <w:rPr>
          <w:b/>
          <w:sz w:val="28"/>
          <w:szCs w:val="28"/>
        </w:rPr>
        <w:t xml:space="preserve">– максимальная длина пути в графе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. Число процессоров при этом потребуется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и определяется количеством построенных путей (нитей) в графе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, что соответствует верхней оценке требуемого количества процессоров.[</w:t>
      </w:r>
      <w:r>
        <w:rPr>
          <w:b/>
          <w:sz w:val="28"/>
          <w:szCs w:val="28"/>
          <w:lang w:val="en-US"/>
        </w:rPr>
        <w:t>bars</w:t>
      </w:r>
      <w:r>
        <w:rPr>
          <w:b/>
          <w:sz w:val="28"/>
          <w:szCs w:val="28"/>
        </w:rPr>
        <w:t xml:space="preserve">]. При решении задачи с учётом равномерной загрузки процессоров их количество может сократиться до минимального потребного числа процессоров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 [БАРСКИЙ]. Перераспределение процессоров между вершинами решаемой задачи осуществляется следующим образом. Пусть начала путей представляет собой множество {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s</w:t>
      </w:r>
      <w:r>
        <w:rPr>
          <w:b/>
          <w:sz w:val="28"/>
          <w:szCs w:val="28"/>
        </w:rPr>
        <w:t xml:space="preserve"> }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=1,…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, а время концов путей {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</w:rPr>
        <w:t xml:space="preserve"> },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=1,…,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. Упорядочим множества {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s</w:t>
      </w:r>
      <w:r>
        <w:rPr>
          <w:b/>
          <w:sz w:val="28"/>
          <w:szCs w:val="28"/>
        </w:rPr>
        <w:t xml:space="preserve"> } и {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</w:rPr>
        <w:t xml:space="preserve"> } в порядке неубывания. Первые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путей множества {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s</w:t>
      </w:r>
      <w:r>
        <w:rPr>
          <w:b/>
          <w:sz w:val="28"/>
          <w:szCs w:val="28"/>
        </w:rPr>
        <w:t xml:space="preserve"> }, которые содержат начальные вершины, закрепляются за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процессорами. Неиспользованные элементы множеств {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s</w:t>
      </w:r>
      <w:r>
        <w:rPr>
          <w:b/>
          <w:sz w:val="28"/>
          <w:szCs w:val="28"/>
        </w:rPr>
        <w:t>} и множества {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</w:rPr>
        <w:t>} обозначим через  {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s</w:t>
      </w:r>
      <w:r>
        <w:rPr>
          <w:b/>
          <w:sz w:val="28"/>
          <w:szCs w:val="28"/>
        </w:rPr>
        <w:t xml:space="preserve"> }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 xml:space="preserve">  и {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</w:rPr>
        <w:t xml:space="preserve"> }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 xml:space="preserve"> . При этом возможны случаи, когда для некоторых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{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</w:rPr>
        <w:t xml:space="preserve"> }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выполняется условие: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 xml:space="preserve">предыдущего пути совпадает с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{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</w:rPr>
        <w:t xml:space="preserve"> }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последующего и образуют непрерывную нить. Тогда, если выполняется условие, например, для первого процессора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 (3),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 каждый из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процессоров имеет остаток времени Т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>, и некоторые из них загружены дополнительными задачами. Представим нераспределённые пути двумя множествами: начала путей – множеством {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s</w:t>
      </w:r>
      <w:r>
        <w:rPr>
          <w:b/>
          <w:sz w:val="28"/>
          <w:szCs w:val="28"/>
        </w:rPr>
        <w:t xml:space="preserve"> }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, конец соответствующего пути множеством  {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</w:rPr>
        <w:t xml:space="preserve"> }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. Множество {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s</w:t>
      </w:r>
      <w:r>
        <w:rPr>
          <w:b/>
          <w:sz w:val="28"/>
          <w:szCs w:val="28"/>
        </w:rPr>
        <w:t xml:space="preserve"> }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упорядочим в порядке невозрастания.  Возьмём первый элемент этого множества. Используя соотношение, аналогичное (3), можно получить последовательность времён : Т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+1</w:t>
      </w:r>
      <w:r>
        <w:rPr>
          <w:b/>
          <w:sz w:val="28"/>
          <w:szCs w:val="28"/>
        </w:rPr>
        <w:t>,…,Т</w:t>
      </w:r>
      <w:r>
        <w:rPr>
          <w:b/>
          <w:sz w:val="28"/>
          <w:szCs w:val="28"/>
          <w:vertAlign w:val="subscript"/>
          <w:lang w:val="en-US"/>
        </w:rPr>
        <w:t>d</w:t>
      </w:r>
      <w:r>
        <w:rPr>
          <w:b/>
          <w:sz w:val="28"/>
          <w:szCs w:val="28"/>
        </w:rPr>
        <w:t>. Оставшиеся нераспределённые пути в виде {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s</w:t>
      </w:r>
      <w:r>
        <w:rPr>
          <w:b/>
          <w:sz w:val="28"/>
          <w:szCs w:val="28"/>
        </w:rPr>
        <w:t xml:space="preserve"> }</w:t>
      </w:r>
      <w:r>
        <w:rPr>
          <w:b/>
          <w:sz w:val="28"/>
          <w:szCs w:val="28"/>
          <w:vertAlign w:val="subscript"/>
          <w:lang w:val="en-US"/>
        </w:rPr>
        <w:t>v</w:t>
      </w:r>
      <w:r>
        <w:rPr>
          <w:b/>
          <w:sz w:val="28"/>
          <w:szCs w:val="28"/>
        </w:rPr>
        <w:t xml:space="preserve">  и {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</w:rPr>
        <w:t xml:space="preserve"> }</w:t>
      </w:r>
      <w:r>
        <w:rPr>
          <w:b/>
          <w:sz w:val="28"/>
          <w:szCs w:val="28"/>
          <w:vertAlign w:val="subscript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необходимо распределить между остатками времён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…,Т</w:t>
      </w:r>
      <w:r>
        <w:rPr>
          <w:b/>
          <w:sz w:val="28"/>
          <w:szCs w:val="28"/>
          <w:vertAlign w:val="subscript"/>
          <w:lang w:val="en-US"/>
        </w:rPr>
        <w:t>d</w:t>
      </w:r>
      <w:r>
        <w:rPr>
          <w:b/>
          <w:sz w:val="28"/>
          <w:szCs w:val="28"/>
        </w:rPr>
        <w:t xml:space="preserve"> , исключая при этом освободившиеся процессоры, или выделить для них новые 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изводится в соответствии с соотношением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sSub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,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=1,…,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        (4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алее на основе описанного выше метода предлагается алгоритм распределения программных модулей по узлам  вычислительной сети, минимизирующий время решения задачи при минимальном числе процессоров. В качестве формальной модели представления графа используется треугольная матрица следования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для ацикличного графа [Барский]. Напомним, что свёртке в графе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 соответствует несколько единиц в соответствующей строке матрицы следования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, из которой выходит несколько дуг, а развёртке - несколько единиц в столбце, номер которого соответствует номеру вершины, имеющей несколько входящих дуг. Рассматривается треугольная матрица следования </w:t>
      </w:r>
      <w:r>
        <w:rPr>
          <w:b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писание алгоритма распределения вершин графа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 по узлам однородной вычислительной сети, минимизирующий время решения задачи.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Обозначим очередной рассматриваемый подграф графа </w:t>
      </w:r>
      <w:r>
        <w:rPr>
          <w:b/>
          <w:i/>
          <w:sz w:val="28"/>
          <w:szCs w:val="28"/>
          <w:lang w:val="en-US"/>
        </w:rPr>
        <w:t>G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=1.Пусть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определяет  количество построенных нитей при решения рассматриваемой задачи и первоначально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=0. Вводится 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ножество Р, – первоначально пустое, и предназначено для записи времён выполнения вершин рассматриваемого графа и обобщённых времён выполнения операторов решаемой задачи. Включим в множество Р веса начальных вершин. Номера начальных вершин соответствуют номера строк, имеющих все нулевые значения. Введём также понятие длины нити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D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b/>
          <w:i/>
          <w:sz w:val="28"/>
          <w:szCs w:val="28"/>
        </w:rPr>
        <w:t>,              (1)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– количество весов вершин, попавших в построенную нить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ачале полагаем, что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</w:rPr>
        <w:t xml:space="preserve">=0. Для текущего подграфа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строим матрицу  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g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8"/>
          <w:szCs w:val="28"/>
        </w:rPr>
        <w:t xml:space="preserve">2. Для вновь построенного подграфа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строим матрицу  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g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8"/>
          <w:szCs w:val="28"/>
        </w:rPr>
        <w:t xml:space="preserve">3. Просматриваем столбцы матрицы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g</w:t>
      </w:r>
      <w:r>
        <w:rPr>
          <w:b/>
          <w:i/>
          <w:sz w:val="28"/>
          <w:szCs w:val="28"/>
        </w:rPr>
        <w:t xml:space="preserve"> слева- направо, сверху- вниз, начиная с первого столбца, определяем множество терминальных вершин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– (множество столбцов, содержащих одни нули), и включаем их веса в множество Р в виде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vertAlign w:val="subscript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i/>
          <w:sz w:val="28"/>
          <w:szCs w:val="28"/>
        </w:rPr>
        <w:t xml:space="preserve"> ,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 xml:space="preserve">, где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 xml:space="preserve"> – множество столбцов, содержащих одни нул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4. Просматриваем столбцы матрицы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vertAlign w:val="subscript"/>
          <w:lang w:val="en-US"/>
        </w:rPr>
        <w:t>g</w:t>
      </w:r>
      <w:r>
        <w:rPr>
          <w:b/>
          <w:i/>
          <w:sz w:val="28"/>
          <w:szCs w:val="28"/>
        </w:rPr>
        <w:t xml:space="preserve"> слева- направо, сверху- вниз, начиная с первого столбца находим столбец, содержащий  одну или несколько единиц. Если такой столбец найден и имеет номер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, то вычисляется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i/>
          <w:sz w:val="28"/>
          <w:szCs w:val="28"/>
        </w:rPr>
        <w:t xml:space="preserve"> =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</w:rPr>
        <w:t xml:space="preserve"> + 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i/>
          <w:sz w:val="28"/>
          <w:szCs w:val="28"/>
          <w:vertAlign w:val="subscript"/>
        </w:rPr>
        <w:t xml:space="preserve"> ,</w:t>
      </w: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>,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 xml:space="preserve"> –множество номеров строк, содержащих единицы в рассматриваемом столбце,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– вес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-й вершины,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–вес выходящей дуги,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i/>
          <w:sz w:val="28"/>
          <w:szCs w:val="28"/>
        </w:rPr>
        <w:t xml:space="preserve">- обобщённое время решения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-ого модуля с учётом передачи информации в 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 xml:space="preserve"> – й модуль. Включаем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perscript"/>
          <w:lang w:val="en-US"/>
        </w:rPr>
        <w:t xml:space="preserve"> g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в  множество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.  Есть ли ещё такой столбец? Если да, то - переход на шаг 4, иначе –  переход на следующий шаг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Возвращаемся к первой строке матрицы </w:t>
      </w:r>
      <w:r>
        <w:rPr>
          <w:b/>
          <w:i/>
          <w:sz w:val="28"/>
          <w:szCs w:val="28"/>
          <w:lang w:val="en-US"/>
        </w:rPr>
        <w:t>Sg</w:t>
      </w:r>
      <w:r>
        <w:rPr>
          <w:b/>
          <w:i/>
          <w:sz w:val="28"/>
          <w:szCs w:val="28"/>
        </w:rPr>
        <w:t xml:space="preserve">. Просматриваем строки матриц слева – направо – сверху – вниз.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6.   Отыскиваем строку 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 xml:space="preserve">, содержащую несколько единиц. Номера столбцов этих единиц образуют множество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,  находим 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{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i/>
          <w:sz w:val="28"/>
          <w:szCs w:val="28"/>
        </w:rPr>
        <w:t xml:space="preserve"> },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. Если таких максимумов несколько, то выбирается один из них.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Корректируем все связи, входящих в рассматриваемую свёртку. Всем этим операторам присваивается  значение: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i/>
          <w:sz w:val="28"/>
          <w:szCs w:val="28"/>
        </w:rPr>
        <w:t xml:space="preserve"> :=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{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i/>
          <w:sz w:val="28"/>
          <w:szCs w:val="28"/>
        </w:rPr>
        <w:t xml:space="preserve"> },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Если таких максимумов несколько, то выбирается один из них случайным образом.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щем следующую строку, содержащую несколько единиц. Если строка найдена, то выполняется пункт 7 повторно, иначе – следующий пунк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9. Просматривая строки матрицы </w:t>
      </w:r>
      <w:r>
        <w:rPr>
          <w:b/>
          <w:i/>
          <w:sz w:val="28"/>
          <w:szCs w:val="28"/>
          <w:lang w:val="en-US"/>
        </w:rPr>
        <w:t>Sg</w:t>
      </w:r>
      <w:r>
        <w:rPr>
          <w:b/>
          <w:i/>
          <w:sz w:val="28"/>
          <w:szCs w:val="28"/>
        </w:rPr>
        <w:t xml:space="preserve"> сверху – вниз, начиная с первой, отыскиваем строки, содержащие все нули, т.е.находим  номера начальных вершины, из которых создаётся множество  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Процессоры из множества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распределятся следующим образ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Если вершина одновременно принадлежит множествам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 xml:space="preserve">, то для неё выделяется процессор из множества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, вершина исключается из множества 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; соответствующим образом корректируется множество Р, т. е.  исключается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 xml:space="preserve"> ∞ </w:t>
      </w:r>
      <w:r>
        <w:rPr>
          <w:b/>
          <w:i/>
          <w:sz w:val="28"/>
          <w:szCs w:val="28"/>
        </w:rPr>
        <w:t xml:space="preserve">, при этом увеличиваем количество найденных нитей: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+1. Определяется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D</w:t>
      </w:r>
      <w:r>
        <w:rPr>
          <w:b/>
          <w:i/>
          <w:sz w:val="28"/>
          <w:szCs w:val="28"/>
          <w:lang w:val="en-US"/>
        </w:rPr>
        <w:t xml:space="preserve"> ,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>используя соотношение (1)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>. Если есть ещё такая вершина, то осуществляется переход к пункту 10, иначе -  следующий пункт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</w:rPr>
        <w:t xml:space="preserve">11. Берём очередной элемент множества 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>. Строим нить (путь), для   начальной вершины рассматриваемого элемента. Строим нить из элементов множества Р в виде</w:t>
      </w:r>
      <w:r>
        <w:rPr>
          <w:b/>
          <w:i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km</w:t>
      </w:r>
      <w:r>
        <w:rPr>
          <w:b/>
          <w:i/>
          <w:sz w:val="28"/>
          <w:szCs w:val="28"/>
        </w:rPr>
        <w:t xml:space="preserve"> =(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ki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  <w:lang w:val="en-US"/>
        </w:rPr>
        <w:t>ki</w:t>
      </w:r>
      <w:r>
        <w:rPr>
          <w:b/>
          <w:i/>
          <w:sz w:val="28"/>
          <w:szCs w:val="28"/>
        </w:rPr>
        <w:t>) + (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is</w:t>
      </w:r>
      <w:r>
        <w:rPr>
          <w:b/>
          <w:i/>
          <w:sz w:val="28"/>
          <w:szCs w:val="28"/>
        </w:rPr>
        <w:t xml:space="preserve"> –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  <w:lang w:val="en-US"/>
        </w:rPr>
        <w:t>is</w:t>
      </w:r>
      <w:r>
        <w:rPr>
          <w:b/>
          <w:i/>
          <w:sz w:val="28"/>
          <w:szCs w:val="28"/>
        </w:rPr>
        <w:t xml:space="preserve"> ) +…+(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sb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  <w:lang w:val="en-US"/>
        </w:rPr>
        <w:t>sb</w:t>
      </w:r>
      <w:r>
        <w:rPr>
          <w:b/>
          <w:i/>
          <w:sz w:val="28"/>
          <w:szCs w:val="28"/>
        </w:rPr>
        <w:t>) + (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bm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  <w:lang w:val="en-US"/>
        </w:rPr>
        <w:t>bm</w:t>
      </w:r>
      <w:r>
        <w:rPr>
          <w:b/>
          <w:i/>
          <w:sz w:val="28"/>
          <w:szCs w:val="28"/>
        </w:rPr>
        <w:t>),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может совпадать с символом « ∞».Принцип построения нити заключается в том, что обобщённые веса в нити образуют цепочки индексов </w:t>
      </w:r>
      <w:r>
        <w:rPr>
          <w:b/>
          <w:i/>
          <w:sz w:val="28"/>
          <w:szCs w:val="28"/>
          <w:lang w:val="en-US"/>
        </w:rPr>
        <w:t>k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is</w:t>
      </w:r>
      <w:r>
        <w:rPr>
          <w:b/>
          <w:i/>
          <w:sz w:val="28"/>
          <w:szCs w:val="28"/>
        </w:rPr>
        <w:t>-…-</w:t>
      </w:r>
      <w:r>
        <w:rPr>
          <w:b/>
          <w:i/>
          <w:sz w:val="28"/>
          <w:szCs w:val="28"/>
          <w:lang w:val="en-US"/>
        </w:rPr>
        <w:t>sb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bm</w:t>
      </w:r>
      <w:r>
        <w:rPr>
          <w:b/>
          <w:i/>
          <w:sz w:val="28"/>
          <w:szCs w:val="28"/>
        </w:rPr>
        <w:t xml:space="preserve"> и т.д. Концом нити считается отсутствие соответствующих индексов, позволяющих продолжить построение нити. 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 процессе построения нити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в множестве Р у обобщённых весов встречаются несколько одинаковых первых индексов, то ищется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>{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i/>
          <w:sz w:val="28"/>
          <w:szCs w:val="28"/>
        </w:rPr>
        <w:t xml:space="preserve"> },            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>,       (2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 xml:space="preserve"> –множество вторых индексов, у которых совпали первые       индексы. В этом случае в  нить включается элемент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ig</w:t>
      </w:r>
      <w:r>
        <w:rPr>
          <w:b/>
          <w:i/>
          <w:sz w:val="28"/>
          <w:szCs w:val="28"/>
        </w:rPr>
        <w:t xml:space="preserve"> -  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>{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  <w:lang w:val="en-US"/>
        </w:rPr>
        <w:t>ij</w:t>
      </w:r>
      <w:r>
        <w:rPr>
          <w:b/>
          <w:i/>
          <w:sz w:val="28"/>
          <w:szCs w:val="28"/>
        </w:rPr>
        <w:t xml:space="preserve"> },            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 xml:space="preserve">.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таких максимумов в выражении (2) несколько, то выбирается один из них случайным образом.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12.Если нить построена, то она учитывается переменной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+1и по соотношению (1) определим длину линии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vertAlign w:val="subscript"/>
          <w:lang w:val="en-US"/>
        </w:rPr>
        <w:t>D</w:t>
      </w:r>
      <w:r>
        <w:rPr>
          <w:b/>
          <w:i/>
          <w:sz w:val="28"/>
          <w:szCs w:val="28"/>
        </w:rPr>
        <w:t xml:space="preserve"> . Все вершины, использованные для построения текущей нити исключаются из множеств Р,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и из графа </w:t>
      </w:r>
      <w:r>
        <w:rPr>
          <w:b/>
          <w:i/>
          <w:sz w:val="28"/>
          <w:szCs w:val="28"/>
          <w:lang w:val="en-US"/>
        </w:rPr>
        <w:t>Gg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13. Вычислим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:=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+1 и берём  граф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g</w:t>
      </w:r>
      <w:r>
        <w:rPr>
          <w:b/>
          <w:i/>
          <w:sz w:val="28"/>
          <w:szCs w:val="28"/>
        </w:rPr>
        <w:t xml:space="preserve"> ,полученных за счёт удаления вершин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,…,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пункта 12. Веса вновь образованных начальных вершин вычисляется как сумма весов входящих дуг ( если они есть) и соответствующих вершин, т. е.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– вес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-й вершины,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–вес входящей дуги. Если входящих дуг несколько, то выбирается дуга с максимальным весом, а обобщённое время 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iy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{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bscript"/>
          <w:lang w:val="en-US"/>
        </w:rPr>
        <w:t>y</w:t>
      </w:r>
      <w:r>
        <w:rPr>
          <w:b/>
          <w:i/>
          <w:sz w:val="28"/>
          <w:szCs w:val="28"/>
        </w:rPr>
        <w:t xml:space="preserve">},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1,…,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, где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– число входящих дуг.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perscript"/>
          <w:lang w:val="en-US"/>
        </w:rPr>
        <w:t>g</w:t>
      </w:r>
      <w:r>
        <w:rPr>
          <w:b/>
          <w:i/>
          <w:sz w:val="28"/>
          <w:szCs w:val="28"/>
          <w:vertAlign w:val="subscript"/>
          <w:lang w:val="en-US"/>
        </w:rPr>
        <w:t>iy</w:t>
      </w:r>
      <w:r>
        <w:rPr>
          <w:b/>
          <w:i/>
          <w:sz w:val="28"/>
          <w:szCs w:val="28"/>
        </w:rPr>
        <w:t xml:space="preserve"> -  обобщённое время решения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-ого модуля с учётом передачи информации в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–й  модуль. Перенумеруем оставшиеся вершины, образующие подграф </w:t>
      </w:r>
      <w:r>
        <w:rPr>
          <w:b/>
          <w:i/>
          <w:sz w:val="28"/>
          <w:szCs w:val="28"/>
          <w:lang w:val="en-US"/>
        </w:rPr>
        <w:t>Gg</w:t>
      </w:r>
      <w:r>
        <w:rPr>
          <w:b/>
          <w:i/>
          <w:sz w:val="28"/>
          <w:szCs w:val="28"/>
        </w:rPr>
        <w:t xml:space="preserve"> в соответствии с ярусностью.  Скорректированные веса записываются в  множество Р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5. Затем осуществляется переход на пункт 2. Если граф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 исчерпал себя, т. е. не содержит больше вершин, подлежащих распределению, то – конец алгоритм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 xml:space="preserve">Конец описания алгоритма , 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Алгоритм распределения программных модулей по узлам  вычислительной сети, минимизирующий время решения задачи при минимальном числе процессоров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Множество полученных в предыдущем алгоритме нитей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 упорядочим в порядке невозрастания и представим его в виде множества пар чисел: начала и конца нити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= 1,…,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, где 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b/>
          <w:i/>
          <w:sz w:val="28"/>
          <w:szCs w:val="28"/>
        </w:rPr>
        <w:t xml:space="preserve"> – начало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-й нити,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b/>
          <w:i/>
          <w:sz w:val="28"/>
          <w:szCs w:val="28"/>
        </w:rPr>
        <w:t xml:space="preserve"> - конец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й нит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ьмем очередной элемент множества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b/>
          <w:i/>
          <w:sz w:val="28"/>
          <w:szCs w:val="28"/>
        </w:rPr>
        <w:t xml:space="preserve">, например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/>
          <w:i/>
          <w:sz w:val="28"/>
          <w:szCs w:val="28"/>
        </w:rPr>
        <w:t xml:space="preserve">, и попробуем поместить на неиспользованную часть процессорного времени процессора, распределенного для нити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8"/>
          <w:szCs w:val="28"/>
        </w:rPr>
        <w:t>, некоторую нить из оставшихся. Для этого необходимо проверить условие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/>
              </m:nary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spacing w:lineRule="auto" w:line="360"/>
        <w:ind w:left="724" w:hanging="0"/>
        <w:rPr/>
      </w:pPr>
      <w:r>
        <w:rPr>
          <w:b/>
          <w:i/>
          <w:sz w:val="28"/>
          <w:szCs w:val="28"/>
        </w:rPr>
        <w:t xml:space="preserve">Отрезок, удовлетворяющий этому условию, перемещается на процессор, на котором решается задача, представленная нитью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8"/>
          <w:szCs w:val="28"/>
        </w:rPr>
        <w:t>, а на ранее выбранном для этой нити процессоре эта нить аннулируетс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Если нагрузка на рассматриваемый процессор равна нулю, то он исключается из множества задействованных процессоров. Рассмотренный отрезок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8"/>
          <w:szCs w:val="28"/>
        </w:rPr>
        <w:t xml:space="preserve"> так же исключается из множества в любом случа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множество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b/>
          <w:i/>
          <w:sz w:val="28"/>
          <w:szCs w:val="28"/>
        </w:rPr>
        <w:t xml:space="preserve"> пусто, то конец алгоритма, иначе выполняется пункт 2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Конец описания алгоритм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выполнения этого алгоритма нити решения задач представятся в виде, показанном на рис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1050" cy="3447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447360"/>
                          <a:chOff x="0" y="0"/>
                          <a:chExt cx="5861160" cy="344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1160" cy="3447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760" y="459000"/>
                            <a:ext cx="0" cy="16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20689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45900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59000"/>
                            <a:ext cx="0" cy="16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1149480"/>
                            <a:ext cx="230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7520" y="459000"/>
                            <a:ext cx="0" cy="14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59000"/>
                            <a:ext cx="32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920" y="114480"/>
                            <a:ext cx="344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68976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745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574560"/>
                            <a:ext cx="0" cy="114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29824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83816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8320" y="1723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83816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2520" y="1723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8381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68976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06892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98764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06892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241308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218376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760" y="20682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218376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872800"/>
                            <a:ext cx="126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2800" y="27572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7360" y="27572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87280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342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98764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953360"/>
                            <a:ext cx="0" cy="14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98764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47360"/>
                            <a:ext cx="35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3102480"/>
                            <a:ext cx="230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800" y="3217680"/>
                            <a:ext cx="91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332520"/>
                            <a:ext cx="103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87280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9876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pt;height:271.45pt" coordorigin="0,0" coordsize="9230,5429">
                <v:rect id="shape_0" stroked="t" o:allowincell="f" style="position:absolute;left:0;top:0;width:9229;height:542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1809,723" to="1809,3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3258" to="1808,3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723" to="1808,7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723" to="1267,325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4;top:1810;width:36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78,723" to="6878,3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9,723" to="6876,723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1;top:180;width:5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9,1086" to="3980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1,905" to="3981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1,1086" to="4704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6,905" to="4706,1085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14,3619" to="2714,41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9,2895" to="4342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4,2714" to="4344,28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4,2895" to="5247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8,2714" to="5248,28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8,2895" to="5971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6,1086" to="5428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9,3258" to="1809,4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4705" to="1808,4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3258" to="1267,470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4;top:3800;width:54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72,3439" to="4161,3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2,3257" to="4162,3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2,3439" to="5067,3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4524" to="4523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4,4342" to="4524,45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9,4342" to="5429,45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9,4524" to="6152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2,1629" to="2352,21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9,4705" to="1809,5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8,3076" to="6878,5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4705" to="1267,542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7,5429" to="6877,5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4;top:4886;width:36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801,5067" to="5247,506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44,5248" to="5972,5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4,4524" to="5427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4,4705" to="2714,506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Водяхо А. И. , Горнец Н. Н. Высокопроизводительные системы обработки данных. Москва, «Высшая школа» 1997 г. 302 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Барский А. Б. Параллельные процессы в вычислительных системах. Планирование и организация. Москва. Радио и связь. 1990г. 250 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4:00Z</dcterms:created>
  <dc:creator>crt</dc:creator>
  <dc:description/>
  <dc:language>en-US</dc:language>
  <cp:lastModifiedBy>Rudenko</cp:lastModifiedBy>
  <cp:lastPrinted>2006-12-30T13:38:00Z</cp:lastPrinted>
  <dcterms:modified xsi:type="dcterms:W3CDTF">2007-02-27T13:14:00Z</dcterms:modified>
  <cp:revision>2</cp:revision>
  <dc:subject/>
  <dc:title>Распределение операторов по узлам вычислительной сети, минимизирующее время решения задачи</dc:title>
</cp:coreProperties>
</file>